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Na temelju članka 35. Zakona o lokalnoj i područnoj (regionalnoj) samoupravi („Narodne novine“, broj 33/01, 60/01-vjerodostojno tumačenje, 129/05, 109/07, 125/08, 36/09, 36/09, 150/11, 144/12 i 19/13) i članka 32. Statuta Grada Šibenika («Službeni glasnik Grada Šibenika», broj 8/10, 5/12 i 2/13), Gradsko vijeće Grada Šibenika, na 6. sjednici od                  23. prosinca 2013. godine, donos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avilnik o izmjenama i dopunama</w:t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avilnika o uvjetima i kriterijima stipendiranja</w:t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udenata Grada Šibenika</w:t>
      </w:r>
    </w:p>
    <w:p>
      <w:pPr>
        <w:pStyle w:val="Bezproreda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tabs>
          <w:tab w:val="clear" w:pos="708"/>
          <w:tab w:val="center" w:pos="4535" w:leader="none"/>
          <w:tab w:val="left" w:pos="586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>Članak 1.</w:t>
        <w:tab/>
      </w:r>
    </w:p>
    <w:p>
      <w:pPr>
        <w:pStyle w:val="Bezproreda"/>
        <w:tabs>
          <w:tab w:val="clear" w:pos="708"/>
          <w:tab w:val="center" w:pos="4535" w:leader="none"/>
          <w:tab w:val="left" w:pos="586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U Pravilniku o uvjetima i kriterijima stipendiranja studenata Grada Šibenika („Službeni glasnik Grada Šibenika“, broj 10/11), u članku 4. stavku 1. alineji 3. riječi:  „i kategoriji C)“ zamjenjuju se riječima: „kategoriji C)  i kategoriji D)“.</w:t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lanak 2.</w:t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U članku 14. stavak 1. točki b) Socijalni status – socijalni status kandidata boduje se na sljedeći način:, alineja d) mijenja se i glasi: „d) ako kandidat, njegov roditelj ili skrbnik ostvaruje pravo na pomoć za uzdržavanje – 12 bodova;“.</w:t>
      </w:r>
    </w:p>
    <w:p>
      <w:pPr>
        <w:pStyle w:val="Bezproreda"/>
        <w:jc w:val="both"/>
        <w:rPr>
          <w:rFonts w:ascii="Palatino Linotype" w:hAnsi="Palatino Linotype" w:cs="Palatino Linotype"/>
          <w:i/>
          <w:i/>
          <w:color w:val="FF0000"/>
        </w:rPr>
      </w:pPr>
      <w:r>
        <w:rPr>
          <w:rFonts w:cs="Palatino Linotype" w:ascii="Palatino Linotype" w:hAnsi="Palatino Linotype"/>
          <w:i/>
          <w:color w:val="FF0000"/>
        </w:rPr>
      </w:r>
    </w:p>
    <w:p>
      <w:pPr>
        <w:pStyle w:val="Bezproreda"/>
        <w:jc w:val="center"/>
        <w:rPr/>
      </w:pPr>
      <w:r>
        <w:rPr>
          <w:rFonts w:cs="Palatino Linotype" w:ascii="Palatino Linotype" w:hAnsi="Palatino Linotype"/>
          <w:b/>
        </w:rPr>
        <w:t>Članak 3.</w:t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Članak 16. mijenja se  i glasi:</w:t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Članak 16.</w:t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U kategoriji D) iz članka 12. ovog Pravilnika gradonačelnik će odlukom utvrditi listu deficitarnih zvanja,  temeljem podataka Hrvatskog zavoda za zapošljavanje za područje Grada Šibenika  i odrediti broj stipendija koje će se dodijeliti za ta zvanja.</w:t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tipendija za deficitarna zvanja dodjeljuje se kandidatima koji ostvare najveći broj bodova na temelju uspjeha u srednjoj školi, a bodovi se ostvaruju na način propisan u točki a) članka 14. ovog Pravilnika. Stipendija će biti dodijeljena za cjelovito školovanje (preddiplomski i diplomski studij) uz uvjet da student redovno, bez ponavljanja upisuje više godine studija.“</w:t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lanak 4.</w:t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U članku 19. stavku  1.  alineja 4. mijenja se i glasi: „d) ako kandidat, njegov roditelj ili skrbnik ostvaruje pravo na pomoć za uzdržavanje – 12 bodova;“.</w:t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lanak 5.</w:t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U članku 27. riječi „od mjeseca u kojem je potpisan ugovor o stipendiranju“ zamjenjuju se riječima: „početkom kalendarske godine,“.</w:t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lanak 6.</w:t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vaj pravilnik stupa na snagu osmog dana od dana objave u «Službenom glasniku Grada Šibenika».</w:t>
      </w:r>
    </w:p>
    <w:p>
      <w:pPr>
        <w:pStyle w:val="Bezproreda"/>
        <w:jc w:val="both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both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  <w:t>KLASA: 604-02/13-01/37</w:t>
      </w:r>
    </w:p>
    <w:p>
      <w:pPr>
        <w:pStyle w:val="Bezproreda"/>
        <w:jc w:val="both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  <w:t>URBROJ: 2182/01-05/1-13-2</w:t>
      </w:r>
    </w:p>
    <w:p>
      <w:pPr>
        <w:pStyle w:val="Bezproreda"/>
        <w:jc w:val="both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  <w:t>Šibenik, 23. prosinca 2013.</w:t>
      </w:r>
    </w:p>
    <w:p>
      <w:pPr>
        <w:pStyle w:val="Bezproreda"/>
        <w:jc w:val="both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/>
      </w:pPr>
      <w:r>
        <w:rPr>
          <w:rFonts w:eastAsia="ArialMT;Arial Unicode MS" w:cs="Palatino Linotype" w:ascii="Palatino Linotype" w:hAnsi="Palatino Linotype"/>
        </w:rPr>
        <w:t>GRADSKO VIJEĆE GRADA ŠIBENIKA</w:t>
      </w:r>
    </w:p>
    <w:p>
      <w:pPr>
        <w:pStyle w:val="Bezproreda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/>
      </w:pPr>
      <w:r>
        <w:rPr>
          <w:rFonts w:eastAsia="ArialMT;Arial Unicode MS" w:cs="Palatino Linotype" w:ascii="Palatino Linotype" w:hAnsi="Palatino Linotype"/>
        </w:rPr>
        <w:tab/>
        <w:tab/>
        <w:tab/>
        <w:tab/>
        <w:tab/>
        <w:tab/>
        <w:t xml:space="preserve">   PREDSJEDNIK</w:t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  <w:tab/>
        <w:t xml:space="preserve">                                                                dr. sc. Ivica Poljičak,v.r.</w:t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Bezproreda"/>
        <w:jc w:val="both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5:00Z</dcterms:created>
  <dc:creator>Korisnik</dc:creator>
  <dc:description/>
  <cp:keywords/>
  <dc:language>en-US</dc:language>
  <cp:lastModifiedBy>Mira Vudrag Kulić</cp:lastModifiedBy>
  <cp:lastPrinted>2013-12-12T13:30:00Z</cp:lastPrinted>
  <dcterms:modified xsi:type="dcterms:W3CDTF">2014-01-15T10:19:00Z</dcterms:modified>
  <cp:revision>6</cp:revision>
  <dc:subject/>
  <dc:title/>
</cp:coreProperties>
</file>